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2"/>
          <w:u w:val="none"/>
        </w:rPr>
        <w:t>2009 TRTAC Activities &amp; Materials</w:t>
      </w:r>
    </w:p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12Dec2008-12Mar2009 Postings to TRTAC website </w:t>
      </w:r>
      <w:hyperlink r:id="rId2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December 2008 TRTAC meeting summary and handou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March 2009 TRTAC meeting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Letter re: 45-day Period and Fall Pulse Flow Requirements dated January 21, 2009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Annual Benthic Macroinvertebrate Monitoring (2005, 2007, 2008) and Summary Up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8 VAMP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8 Summer Flow Operations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9 Study Plan for Population Size Estimates of O. mykiss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/Monitoring/Maps/Photos/Other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2009 seine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Thermograph data through 08Oct2008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File with river miles, study sites, habitat reaches, and GPS read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Updates of basin monitoring newsletter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13Mar – 11Jun2009 Postings to TRTAC website </w:t>
      </w:r>
      <w:hyperlink r:id="rId3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March 2009 TRTAC meeting information and handou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June 2009 TRTAC meeting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Letters re: Flow Schedule dated March 25 and May 5, 2009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Letter dated March 31, 2009 from TID/MID to FERC re: Fishery Study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2008 Annual Report to FERC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/Monitoring/Maps/Photos/Other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9 seine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Thermograph data through 11Mar2009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Updates of basin monitoring newsletter (includes screw trap results)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Current flow schedul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River Mile 30-40 Habitat map file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left="720" w:right="-144" w:hanging="720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olumnerivertac.com/" TargetMode="External"/><Relationship Id="rId3" Type="http://schemas.openxmlformats.org/officeDocument/2006/relationships/hyperlink" Target="http://tuolumnerivertac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20:00Z</dcterms:created>
  <dc:creator>TID</dc:creator>
  <dc:description/>
  <cp:keywords/>
  <dc:language>en-US</dc:language>
  <cp:lastModifiedBy>Tjf</cp:lastModifiedBy>
  <cp:lastPrinted>2007-06-13T18:41:00Z</cp:lastPrinted>
  <dcterms:modified xsi:type="dcterms:W3CDTF">2009-06-09T20:46:00Z</dcterms:modified>
  <cp:revision>4</cp:revision>
  <dc:subject/>
  <dc:title>Tuolumne River Technical Advisory Committee</dc:title>
</cp:coreProperties>
</file>